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SCR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’iscrizione sarà valida solo se accompagnata dal pagamento da parte dell’Ordine di appartenenza delle quote di iscrizione dovute e dell’acconto della prenotazione alberghi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La presente scheda dovrà essere restituita entro e non oltre il 20 luglio 2007 tramite fax o e- mail alla Segreteria Organizzativa : Ordine degli Ingegneri della Provincia di Agrigento Via Gaglio 1 Agrigento – tel 0922/21594 fax 0922/29092 e-mail </w:t>
      </w:r>
      <w:hyperlink r:id="rId2">
        <w:r>
          <w:rPr>
            <w:rStyle w:val="InternetLink"/>
            <w:sz w:val="20"/>
            <w:szCs w:val="20"/>
          </w:rPr>
          <w:t>ordine@ordineingegneriagrigento.191.it</w:t>
        </w:r>
      </w:hyperlink>
      <w:r>
        <w:rPr>
          <w:sz w:val="20"/>
          <w:szCs w:val="20"/>
        </w:rPr>
        <w:t xml:space="preserve"> sito </w:t>
      </w:r>
      <w:hyperlink r:id="rId3">
        <w:r>
          <w:rPr>
            <w:rStyle w:val="InternetLink"/>
            <w:sz w:val="20"/>
            <w:szCs w:val="20"/>
          </w:rPr>
          <w:t>www.ordineingegneriagrigento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ORDINE DEGLI INGEGNERI DI</w:t>
      </w:r>
      <w:r>
        <w:rPr>
          <w:sz w:val="20"/>
          <w:szCs w:val="20"/>
        </w:rPr>
        <w:t xml:space="preserve"> 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 ……………………………………………. Cap………………… Comune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………………………… fax………………………. E- mail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dice Fiscale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IDEN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……………………………………………… Cognome…………………………………………………………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 Partecipa personalmen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 deleg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……………………… Cognome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 Consigliere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 Presidente dell’Ordine di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SCRITT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. iscritti all’Ordine </w:t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- voti (si veda art. 8 regolamento)</w:t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. persone iscritte di diritto (si veda art. 12 regolamento)</w:t>
        <w:tab/>
        <w:t>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e Cognome ……………………………………..    Nome e Cognome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e Cognome ……………………………………..    Nome e Cognome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e Cognome ……………………………………..    Nome e Cognome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e Cognome ……………………………………..    Nome e Cognome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e Cognome ……………………………………..    Nome e Cognome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SERVATOR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rdine di appartenenza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e Cognome ……………………………………..    Nome e Cognome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e Cognome ……………………………………..    Nome e Cognome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e Cognome ……………………………………..    Nome e Cognome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e Cognome ……………………………………..    Nome e Cognome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e Cognome ……………………………………..    Nome e Cognome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COMPAGNATOR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rdine di appartenenza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e Cognome ……………………………………..    Nome e Cognome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e Cognome ……………………………………..    Nome e Cognome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e Cognome ……………………………………..    Nome e Cognome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e Cognome ……………………………………..    Nome e Cognome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ALCOLO DELLE QUOTE (IVA COMPRE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Quota fissa dell’Ordine di …………………………….… € 38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 voti</w:t>
        <w:tab/>
        <w:tab/>
        <w:tab/>
        <w:t>x € 380,00 =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. osservatori </w:t>
        <w:tab/>
        <w:tab/>
        <w:t>x € 340,00 =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 accompagnatori</w:t>
        <w:tab/>
        <w:t>x € 340,00 =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ORTO TOTALE</w:t>
        <w:tab/>
        <w:tab/>
        <w:t xml:space="preserve">      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</w:t>
      </w:r>
      <w:r>
        <w:rPr>
          <w:b/>
        </w:rPr>
        <w:t>MODALITA’ DI PAGAMENTO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agamento dovrà essere effettuato trami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IFICO BANCARIO SUL C.C. N. 0000041924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ca Monte Paschi di Siena – Ag. 1 di Agrig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BI 01030 CAB 16600  CIN  L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stato 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DINE DEGLI INGEGENRI DI AGRIG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° CONGRESSO NAZIONALE INGEGN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ALE: Iscrizione “52° Congresso Nazionale degli Ordini degli Ingegneri d’Italia” da Ordine degli Ingegneri di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nso al trattamento dei dati perso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a conoscenza dell’informativa ai sensi dell’art.13 del D. Lgs 196/2003 per le finalità connesse alle reciproche obbligazioni derivanti dal rapporto in atto esprime il proprio consenso al trattamento dei suoi dati personali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…………………………….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193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ordineingegneriagrigento.191.it" TargetMode="External"/><Relationship Id="rId3" Type="http://schemas.openxmlformats.org/officeDocument/2006/relationships/hyperlink" Target="http://www.ordineingegneriagrgento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56:00Z</dcterms:created>
  <dc:creator>Eugenio Agnello</dc:creator>
  <dc:description/>
  <cp:keywords/>
  <dc:language>en-US</dc:language>
  <cp:lastModifiedBy>Eugenio Agnello</cp:lastModifiedBy>
  <dcterms:modified xsi:type="dcterms:W3CDTF">2007-07-10T07:56:00Z</dcterms:modified>
  <cp:revision>2</cp:revision>
  <dc:subject/>
  <dc:title> </dc:title>
</cp:coreProperties>
</file>